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illeniaUPC" w:hAnsi="DilleniaUPC" w:cs="DilleniaUPC"/>
          <w:spacing w:val="-6"/>
          <w:sz w:val="36"/>
          <w:szCs w:val="36"/>
        </w:rPr>
      </w:pPr>
      <w:r>
        <w:rPr>
          <w:rFonts w:cs="DilleniaUPC" w:ascii="DilleniaUPC" w:hAnsi="DilleniaUPC"/>
          <w:spacing w:val="-6"/>
          <w:sz w:val="36"/>
          <w:szCs w:val="36"/>
        </w:rPr>
      </w:r>
    </w:p>
    <w:p>
      <w:pPr>
        <w:pStyle w:val="Normal"/>
        <w:rPr>
          <w:rFonts w:ascii="Cordia New" w:hAnsi="Cordia New" w:cs="DilleniaUPC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DilleniaUPC" w:ascii="Cordia New" w:hAnsi="Cordia New"/>
          <w:b/>
          <w:bCs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67005</wp:posOffset>
                </wp:positionV>
                <wp:extent cx="6400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/>
                                <w:bCs/>
                                <w:rFonts w:ascii="Cordia New" w:hAnsi="Cordia New" w:eastAsia="Times New Roman" w:cs="DilleniaUPC"/>
                                <w:color w:val="auto"/>
                                <w:lang w:val="en-US" w:bidi="th-TH"/>
                              </w:rPr>
                              <w:t>จุดเยี่ยมชม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13.15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/>
                          <w:bCs/>
                          <w:rFonts w:ascii="Cordia New" w:hAnsi="Cordia New" w:eastAsia="Times New Roman" w:cs="DilleniaUPC"/>
                          <w:color w:val="auto"/>
                          <w:lang w:val="en-US" w:bidi="th-TH"/>
                        </w:rPr>
                        <w:t>จุดเยี่ยมชมที่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pacing w:val="-6"/>
          <w:sz w:val="36"/>
          <w:szCs w:val="36"/>
        </w:rPr>
      </w:pPr>
      <w:r>
        <w:rPr>
          <w:rFonts w:cs="DilleniaUPC" w:ascii="Cordia New" w:hAnsi="Cordia New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>งานป่าไม้ และ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โรงงานฝึกหัตถกรรม</w:t>
      </w: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>แปรรูปไม้เสม็ด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ขาว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>ศูนย์ศึกษาการพัฒนาพิกุลทองอันเนื่องมาจากพระราชดำริ</w:t>
      </w: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จังหวัดนราธิวาส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>(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งานป่าไม้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>)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cs="DilleniaUPC" w:ascii="DilleniaUPC" w:hAnsi="DilleniaUPC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ประวัติความเป็นมา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pacing w:val="-4"/>
          <w:sz w:val="36"/>
          <w:szCs w:val="36"/>
        </w:rPr>
      </w:pP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โครงการศูนย์ศึกษาการพัฒนาพิกุลทอง อันเนื่องมาจากพระราชดำริ จังหวัดนราธิวาส โดยงานป่าไม้ ได้เริ่มทำการศึกษา ค้นคว้า และวิจัย เกี่ยวกับไม้เสม็ดในพื้นที่จังหวัดนราธิวาสมาตั้งแต่ปี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พ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.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.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531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โดยได้ทำการศึกษาค้นคว้าและวิจัย เกี่ยวกับพันธุ์ไม้ชนิดนี้ที่ครอบคลุมทุกสาขาวิชาการด้านป่าไม้ กล่าวคือ ทั้งทางพฤกษาศาสตร์ ด้านการปลูก และด้านการใช้ประโยชน์ ทั้งนี้เพราะตระหนักดีว่าไม้เสม็ดเป็นไม้ที่ขึ้นเองตามธรรมชาติในพื้นที่ป่าพรุได้ดี มีมากและสามารถใช้ประโยชน์ได้หลากหลาย แต่ในอดีตนั้น การใช้ประโยชน์ของประชาชนในพื้นที่ยังใช้ประโยชน์เฉพาะในรูปแบบง่าย ๆ คือ ใช้เผาถ่าน และทำเสาเข็ม ทั้งที่สามารถเพิ่มมูลค่าด้วยการแปรรูปนำมาใช้ในงานการก่อสร้างในแบบต่าง ๆ รวมทั้งใบก็สามารถนำมากลั่นสกัดเอาน้ำมันเขียวมาใช้ประโยชน์ได้หลากหลาย 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pacing w:val="-4"/>
          <w:sz w:val="36"/>
          <w:szCs w:val="36"/>
        </w:rPr>
      </w:pP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ซึ่งการดำเนินการศึกษา ทดลอง วิจัย ทั้งหมดนี้ ได้กราบทูลถวายรายงานความก้าวหน้าแ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ด่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องค์สมเด็จพระเทพรัตนราชสุดาฯ สยามบรมราชกุมารี เมื่อคราวเสด็จทรงงานในพื้นที่จังหวัดนราธิวาส มาอย่างสม่ำเสมอ และต่อเนื่อง โดยเฉพาะในบางปี สมเด็จพระเทพรัตนราชสุดาฯ สยามบรมราชกุมารี ได้เสด็จทรงงานในพื้นที่ป่าเสม็ดถึง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ครั้ง คือ เสด็จลงทรงงานตามทางเดินศึกษาธรรมชาติป่าเสม็ดที่บ้านกูจำ อำเภอตากใบ จังหวัดนราธิวาส เมื่อวัน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3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กันยายน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พ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.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.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543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และเสด็จทรงงานตามทางเดินศึกษาธรรมชาติป่าเสม็ดที่โครงการฟาร์มตัวอย่างตามพระราชเสาวนีย์ บ้านรอตันบาตู จังหวัดนราธิวาส เมื่อวัน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17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มกราคม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พ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.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.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549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ซึ่งพระองค์ทรงสนพระทัย และทรงมีพระราชดำริในเรื่องนี้หลายครั้ง เช่น ทรงมีพระราชดำริ เมื่อวัน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1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ธันวาคม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พ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.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.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54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ให้นำไม้เสม็ดไปปลูกที่โครงการแก้ไขปัญหาดินเปรี้ยว จังหวัดนครนายก เมื่อวัน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17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มกราคม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พ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.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.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549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รับสั่งให้มูลนิธิชัยพัฒนา จัดทำโครงการไม้เสม็ดครบวงจร ที่จังหวัดนครศรีธรรมราช เมื่อวัน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7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กุมภาพันธ์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550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สมเด็จพระเทพรัตนราชสุดาฯ สยามบรมราชกุมารี ได้เสด็จทรงงาน ณ โรงงานหัตถกรรมไม้เสม็ดขาว ทรงมีพระราชดำริให้ทำการศึกษาพันธุ์ไม้เสม็ดจากต่างประเทศ ที่นำมาปลูกที่พรุโต๊ะแดงต่อไป พร้อมทรงแนะนำให้ขยายผลการเพิ่มมูลค่าไม้เสม็ดขาวจากไม้ท่อนมาแปรรูปเป็นไม้แปรรูป และนำมาทำเป็นผลิตภัณฑ์ในรูปแบบต่าง ๆ ขยายผลสู่ประชาชนรวมทั้งได้ทรงมีพระราชดำริต่อเนื่องในคราวต่อไปมาว่า </w:t>
      </w:r>
      <w:r>
        <w:rPr>
          <w:rFonts w:ascii="DilleniaUPC" w:hAnsi="DilleniaUPC" w:cs="DilleniaUPC"/>
          <w:i/>
          <w:i/>
          <w:iCs/>
          <w:color w:val="000000"/>
          <w:spacing w:val="-4"/>
          <w:sz w:val="36"/>
          <w:sz w:val="36"/>
          <w:szCs w:val="36"/>
        </w:rPr>
        <w:t>“ไม้เสม็ด คนอื่นเขามองว่า เป็นไม้เส็งเคร็ง แต่ข้อเท็จจริงเป็นไม้ที่มีประโยชน์มาก หากทำดี ๆ จะเป็นการเพิ่มมูลค่า สร้างงาน สร้างรายได้ในราษฎรได้มาก”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DilleniaUPC" w:hAnsi="DilleniaUPC" w:cs="DilleniaUPC"/>
          <w:color w:val="000000"/>
          <w:spacing w:val="-4"/>
          <w:sz w:val="36"/>
          <w:szCs w:val="36"/>
        </w:rPr>
      </w:pPr>
      <w:r>
        <w:rPr>
          <w:rFonts w:cs="DilleniaUPC" w:ascii="DilleniaUPC" w:hAnsi="DilleniaUPC"/>
          <w:color w:val="000000"/>
          <w:spacing w:val="-4"/>
          <w:sz w:val="36"/>
          <w:szCs w:val="36"/>
        </w:rPr>
        <w:tab/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นอกจากนี้พระบาทสมเด็จพระเจ้าอยู่หัว ก็ทรงมีพระราชดำริให้อนุรักษ์ไม้เสม็ดไว้โดยทรงมีพระราชดำริ เมื่อวันที่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6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กันยายน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พ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.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.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529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ที่ศูนย์ศึกษาการพัฒนาพิกุลทอง จังหวัดนราธิวาสว่า ป่าเสม็ดที่เป็นพื้นที่ของราษฎร ก็ให้เก็บรักษาไว้เป็นที่อยู่อาศัยของนกเป็ดน้ำต่อไป</w:t>
      </w:r>
    </w:p>
    <w:p>
      <w:pPr>
        <w:pStyle w:val="Normal"/>
        <w:jc w:val="left"/>
        <w:rPr>
          <w:rFonts w:ascii="Cordia New" w:hAnsi="Cordia New" w:cs="DilleniaUPC"/>
          <w:spacing w:val="-6"/>
          <w:sz w:val="36"/>
          <w:szCs w:val="36"/>
        </w:rPr>
      </w:pPr>
      <w:r>
        <w:rPr>
          <w:rFonts w:cs="DilleniaUPC" w:ascii="DilleniaUPC" w:hAnsi="DilleniaUPC"/>
          <w:color w:val="000000"/>
          <w:spacing w:val="-4"/>
          <w:sz w:val="36"/>
          <w:szCs w:val="36"/>
        </w:rPr>
        <w:tab/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 xml:space="preserve">สำหรับโรงฝึกหัตถกรรมไม้เสม็ดขาวนี้ ดำเนินการก่อสร้างเมื่อปี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พ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>.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. 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2548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ตามโครงการส่งเสริมและพัฒนาการใช้ประโยชน์ไม้เสม็ดและพันธุ์ไม้ป่าพรุอื่นแบบครบวงจร ด้วยในเบื้อ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ง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ต้นได้รับการสนับสนุนงบประมาณสร้างตัวอาคาร และเครื่องมือต่าง ๆ จากงบยุทธศาสตร์การบริหารจังหวัดชายแดนภาคใต้ และต่อมาสำนักงาน กปร</w:t>
      </w:r>
      <w:r>
        <w:rPr>
          <w:rFonts w:cs="DilleniaUPC" w:ascii="DilleniaUPC" w:hAnsi="DilleniaUPC"/>
          <w:color w:val="000000"/>
          <w:spacing w:val="-4"/>
          <w:sz w:val="36"/>
          <w:szCs w:val="36"/>
        </w:rPr>
        <w:t xml:space="preserve">. 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และกรมป่าไม้ ได้ให้การสนับสนุนงบประมาณส่วนที่ขาดเพิ่มเติมมาอย่า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ง</w:t>
      </w:r>
      <w:r>
        <w:rPr>
          <w:rFonts w:ascii="DilleniaUPC" w:hAnsi="DilleniaUPC" w:cs="DilleniaUPC"/>
          <w:color w:val="000000"/>
          <w:spacing w:val="-4"/>
          <w:sz w:val="36"/>
          <w:sz w:val="36"/>
          <w:szCs w:val="36"/>
        </w:rPr>
        <w:t>ต่อเนื่อง โดยในปัจจุบันมุ่งเน้นการถ่ายทอด และสาธิตเกี่ยวกับแนวคิด และรูปแบบการแปรรูปไม้เสม็ดสู่ประชาชน เพื่อเพิ่มมูลค่าของเนื้อไม้ นำมาใช้ประโยชน์ในรูปแบบต่าง ๆ เมื่อสามารถเพิ่มมูลค่าเนื้อไม้ได้ ก็จะเป็นการเพิ่มรายได้ให้กับประชาชนในพื้นที่ จะเกิดแรงจูงใจหันมาปลูกไม้เสม็ดกันมากขึ้น ซึ่งจะมีผลดีต่องานการอนุรักษ์ต่อไป</w:t>
      </w:r>
    </w:p>
    <w:p>
      <w:pPr>
        <w:pStyle w:val="Normal"/>
        <w:rPr>
          <w:rFonts w:ascii="Cordia New" w:hAnsi="Cordia New" w:cs="DilleniaUPC"/>
          <w:spacing w:val="-6"/>
          <w:sz w:val="36"/>
          <w:szCs w:val="36"/>
        </w:rPr>
      </w:pPr>
      <w:r>
        <w:rPr>
          <w:rFonts w:cs="DilleniaUPC" w:ascii="Cordia New" w:hAnsi="Cordia New"/>
          <w:spacing w:val="-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1:00Z</dcterms:created>
  <dc:creator>WIN3</dc:creator>
  <dc:description/>
  <cp:keywords/>
  <dc:language>en-US</dc:language>
  <cp:lastModifiedBy>WIN3</cp:lastModifiedBy>
  <dcterms:modified xsi:type="dcterms:W3CDTF">2009-06-24T11:41:00Z</dcterms:modified>
  <cp:revision>1</cp:revision>
  <dc:subject/>
  <dc:title/>
</cp:coreProperties>
</file>